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Unităţile sanitare care au încheiat ACORD  COLABORARE cu Spitalul Clinic Judeţean de Urgenţă Timişoara conform </w:t>
      </w:r>
      <w:r>
        <w:rPr>
          <w:b/>
          <w:bCs/>
          <w:color w:val="000000"/>
          <w:sz w:val="28"/>
          <w:szCs w:val="28"/>
        </w:rPr>
        <w:t xml:space="preserve">Ordinului nr. 1.091 din 7 septembrie 2006 </w:t>
      </w:r>
      <w:r>
        <w:rPr>
          <w:b/>
          <w:color w:val="000000"/>
          <w:sz w:val="28"/>
          <w:szCs w:val="28"/>
        </w:rPr>
        <w:t>privind aprobarea protocoalelor de transfer interclinic al pacientului critic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r. 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bCs/>
                <w:sz w:val="28"/>
              </w:rPr>
              <w:t>Unităţi sanit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pitalul Clinic de Urgenţă pentru Copii „Louis Ţurcan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pitalul Clinic de Boli Infecţioase şi Pneumoftiziologie „Dr.Victor Babeş” Timişoa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de Psihiatrie Găta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Municipal Lugo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Dr.Karl Diel Jimbol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nstitutul de Boli Cardiovasculare Timişoa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Clinic Judeţean Sib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Municipal Br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Orăşenesc Oraviţ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pitalul de Psihiatrie şi pentru măsuri de siguranţă Jeb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Judeţean Reşiţ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Clinic Judeţean de Urgenţă Craio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  <w:sz w:val="28"/>
              </w:rPr>
              <w:t>Spitalul Orăşenesc Haţe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Judeţean Sla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Judeţean De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de Urgenţă Petroş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Municipal Orăşt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pitalul Municipal de Urgenţă Caransebe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Judeţean Drobeta Turnu Sever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Municipal de Urgenta Timisoa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  <w:sz w:val="28"/>
              </w:rPr>
              <w:t>Spitalul Clinic de Obstetric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ă</w:t>
            </w:r>
            <w:r>
              <w:rPr>
                <w:b/>
                <w:bCs/>
                <w:sz w:val="28"/>
              </w:rPr>
              <w:t xml:space="preserve"> Ginecologie  ,,Dr. Salvator Vuia“ Ar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Judetean Satu M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talul Clinic Judetean de Urgenta Arad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43180</wp:posOffset>
          </wp:positionV>
          <wp:extent cx="65424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7535</wp:posOffset>
          </wp:positionH>
          <wp:positionV relativeFrom="paragraph">
            <wp:posOffset>-340360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           </w:t>
    </w:r>
  </w:p>
  <w:p>
    <w:pPr>
      <w:pStyle w:val="Header"/>
      <w:rPr/>
    </w:pPr>
    <w:r>
      <w:rPr/>
      <w:tab/>
    </w:r>
    <w:r>
      <w:rPr>
        <w:sz w:val="22"/>
      </w:rPr>
      <w:t xml:space="preserve">                                                                     </w:t>
    </w:r>
  </w:p>
  <w:p>
    <w:pPr>
      <w:pStyle w:val="Header"/>
      <w:rPr>
        <w:sz w:val="22"/>
      </w:rPr>
    </w:pPr>
    <w:r>
      <w:rPr>
        <w:sz w:val="22"/>
      </w:rPr>
      <w:tab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coresp fund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2:00Z</dcterms:created>
  <dc:creator>mbota</dc:creator>
  <dc:description/>
  <cp:keywords/>
  <dc:language>en-US</dc:language>
  <cp:lastModifiedBy>UserName</cp:lastModifiedBy>
  <cp:lastPrinted>2006-08-02T12:47:00Z</cp:lastPrinted>
  <dcterms:modified xsi:type="dcterms:W3CDTF">2007-08-10T06:30:00Z</dcterms:modified>
  <cp:revision>8</cp:revision>
  <dc:subject/>
  <dc:title>C ă t r e,</dc:title>
</cp:coreProperties>
</file>